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5715</wp:posOffset>
            </wp:positionV>
            <wp:extent cx="6923405" cy="978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граждение ценным подарком или денежной прем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занесение фамилии учащегося на Доску Почета и в Книгу Почета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едставление учащегося в установленном порядке к награждению знаками отличия, государственными орденами и меда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</w:t>
        <w:tab/>
        <w:t>Поощрение применяется директором школы по представлению педагогического совета школы, классного руководителя, Совета школы,  а также в соответствии с положениями о проводимых в школе конкурсах и соревнованиях, и объявляется в приказе по школе.</w:t>
        <w:br/>
        <w:t>Порядок награждения золотой и серебряной медалями "За особые успехи в учении" и похвальной грамотой "За особые успехи в изучении отдельных предметов" устанавливается федеральными органами исполнительной власти, к ведению которого относятся вопросы образования.</w:t>
        <w:br/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</w:t>
        <w:tab/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 по решению Педагогического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оощрении ученика директор в каждом отдельном случае сообщает его родителям (законным представителям), направляя им благодарственное пись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Взыск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</w:t>
        <w:tab/>
        <w:t>Дисциплина в школе поддерживается на основе уважения человеческого достоинства учащихся. Применение методов физического или психического насилия по отношению к учащимся не допускается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2. За нарушение Правил для учащихся ученик привлекается к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зыскания налагаются с соблюдением следующих принцип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 ответственности привлекается только виновный уче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зыскания налагаются в письменной форме (устные методы педагогического воздействия дисциплинарными взысканиями не считаютс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 одно нарушение налагается только одно основное взыск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менение мер дисциплинарного взыскания, не предусмотренных настоящими Правилами, запрещ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до наложения дисциплинарного взыскания ученику должна быть представлена возможность объяснить и оправдать свой проступок в форме, соответствующей по возрасту (представлено право на защит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 Взыскания, накладываемые на обучающихся в школе за нарушение Устава, противоправные действия, недостойное поведение, осуществляется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заме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вы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строгий вы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возложение обязанности возместить ущерб (до 14 лет родители ст. 1073 ГК РФ, старше если есть заработок, ст. 1074 Г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возложение обязанности принести публичное изви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постановка на внутришкольн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условное исключение из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) отстранение от занятий сроком до одной нед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) исключение из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ы взыскания, предусмотренные в пунктах «а»-«в» и «ж»-«и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исциплинарное взыскание в виде предупреждения накладывается на обучающегося впервые допустившего негрубое нарушение Устава школы,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исциплинарное взыскание в виде выговора накладывается на обучающегося не впервые допустившего негрубое нарушение или первый раз грубое нарушение Устава школы,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недостойное поведение, неуважительные пропуски занятий и неуспеваемость обучающийся ставится на внутри школьный у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ложении взыскания по пунктам "г", "ж," "з", "и" статьи 2.3. настоящего Положения, объяснения от учащегося затребуются в присутствии родителей (законных представителей), неявка которых в школу без уважительной причины не препятствует наложению взыскания. Отказ учащегося от дачи объяснений совершенного им проступка не препятствует наложени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Права по наложению взысканий на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 Должностные лица школы обладают следующими правами по наложению взысканий на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директор вправе применить любое соразмерное проступку взыскание, кроме исключения из школы, в отношении любого обучающего школы за любое нарушение Правил поведения учащихся, предусмотренные Уста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заместитель директора школы по учебной или 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перечисленных в пунктах «е»-«и» статьи 2.3  настоящего Положения. Проект приказа представляется дирек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 классный руководитель (классный воспитатель) в отношении любого учащегося вверенного ему класса за проступок, нарушающий нормальное течение учебно-воспитательного процесса, Устава школы, вправе применить любое соразмерное проступку взыскание перечисленные в пунктах «а»- «б», «д» статьи 2.3 настоящего Положения. Наложение взыскания оформляется записями в дневнике уча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учитель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2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 случае возбуждения уголовного дела по проступку учащегося взыскание может быть наложено по окончании производства по уголовн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 Взыскание в виде условного исключения из школы, отстранения от занятий сроком до одной недели, исключения из школы налагаются с учетом мнения педагогического совета школы.</w:t>
        <w:br/>
        <w:t xml:space="preserve">Исключение из школы учащегося, как мера дисциплинарного взыскания может быть применено за совершение противоправных действий, грубые и неоднократные нарушения Устава школы и предусмотренных им Правил поведения учащихся. Вопрос об исключении учащегося из школы обсуждается на педагогическом совете в присутствии учащегося и его родителей (законных представителей). Отсутствие на заседании педагогического совета без уважительной причины учащегося, его родителей (законных представителей) не лишает педсовет возможности рассмотреть вопрос об исклю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 неоднократными нарушениями понимается совершение учащимся, имеющим два или более дисциплинарных взыскания, нового, как правило, грубого нарушения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рубыми нарушениями дисциплины признается нарушение, которое повлекло или реально могло повлечь за собой тяжелые последствия в ви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чинения ущерба жизни и здоровью учащимся, сотрудникам, посетителям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чинение ущерба имуществу школы, имуществу учащихся, сотрудников, посетител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зорганизация работ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исключении учащегося директор школы в трехдневный срок информирует соответствующий орган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ключение из школы может быть обжаловано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4 Взыскание действует в течение шести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школы вправе снять взыскание до истечения шести месяцев по собственной инициативе, по просьбе учащегося, его родителей (законных представителей), по ходатайству педагогического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 Назначение взысканий, предусмотренных пунктами «е»-«и» ст. 2.3  данного  Положения, должно проводиться в соответствии с определенными процедурными нормами, соблюдение которых позволит администрации школы аргументированно защищать правоту своих решений при их обжаловании в административном или судебном порядке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ыскание должно быть наложено в письменной форме, с указанием в приказе директора школы основания взыскания, с приложением письменных объяснений обучающегося (или акта об отказе от дачи письменных объяснений, подписанного работниками школы - например, тремя учител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личии действующих взысканий соответствующие приказы об их вынесении должны быть приложены к приказу директора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бходимо письменно известить родителей обучающегося о дате и месте рассмотрения вопроса о наложении взыскания, под роспись ознакомить их с решением о наложении взыскания, а в случае их неявки довести до них содержание приказа директора школы с помощью заказного письма с уведомлением о вр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применении отстранения от занятий сроком до одной недели необходимо потребовать письменное обязательство родителей о согласии обеспечить надлежащий надзор за обучающимся на указан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стоящее Положение обязательно для ознакомления всем членам школьного коллекти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6:00Z</dcterms:created>
  <dc:creator>Биолог</dc:creator>
  <dc:description/>
  <cp:keywords/>
  <dc:language>en-US</dc:language>
  <cp:lastModifiedBy>Светлана</cp:lastModifiedBy>
  <cp:lastPrinted>2010-01-15T11:59:00Z</cp:lastPrinted>
  <dcterms:modified xsi:type="dcterms:W3CDTF">2020-02-08T09:37:00Z</dcterms:modified>
  <cp:revision>3</cp:revision>
  <dc:subject/>
  <dc:title>Муниципальное бюджетное общеобразовательное учреждение</dc:title>
</cp:coreProperties>
</file>